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0"/>
          <w:rFonts w:cs="StobiSerif Bold" w:ascii="StobiSerif Bold" w:hAnsi="StobiSerif Bold"/>
          <w:caps/>
          <w:sz w:val="22"/>
          <w:szCs w:val="22"/>
          <w:lang w:val="mk-MK"/>
        </w:rPr>
        <w:t>Месна надлежност на дирекции на Управата за јавни приходи</w:t>
      </w:r>
    </w:p>
    <w:p>
      <w:pPr>
        <w:pStyle w:val="Normal"/>
        <w:rPr>
          <w:rStyle w:val="A0"/>
          <w:rFonts w:ascii="StobiSerif Bold" w:hAnsi="StobiSerif Bold" w:cs="StobiSerif Bold"/>
          <w:caps/>
          <w:lang w:val="mk-MK"/>
        </w:rPr>
      </w:pPr>
      <w:r>
        <w:rPr/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1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Скопје (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л. „11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О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ктомври” бр. 27, 1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С</w:t>
      </w:r>
      <w:r>
        <w:rPr>
          <w:rFonts w:cs="StobiSerif Bold" w:ascii="StobiSerif Bold" w:hAnsi="StobiSerif Bold"/>
          <w:b/>
          <w:bCs/>
          <w:sz w:val="20"/>
          <w:szCs w:val="20"/>
        </w:rPr>
        <w:t>копје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град Скопје и општините: Центар, Аеродром, Кисела Вода, Гази Баба, Шуто Оризари, Бутел, Чаир, Карпош, Ѓорче Петров, Сарај, Чучер Сандево, Арачиново, Илинден, Петровец, Зелениково, Студеничани и Сопиште.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2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Битола (</w:t>
      </w:r>
      <w:r>
        <w:rPr>
          <w:rFonts w:cs="StobiSerif Bold" w:ascii="StobiSerif Bold" w:hAnsi="StobiSerif Bold"/>
          <w:b/>
          <w:bCs/>
          <w:sz w:val="20"/>
          <w:szCs w:val="20"/>
        </w:rPr>
        <w:t>ул. „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Д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имитар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И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иевски –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М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рато” бр.24-а, 7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Б</w:t>
      </w:r>
      <w:r>
        <w:rPr>
          <w:rFonts w:cs="StobiSerif Bold" w:ascii="StobiSerif Bold" w:hAnsi="StobiSerif Bold"/>
          <w:b/>
          <w:bCs/>
          <w:sz w:val="20"/>
          <w:szCs w:val="20"/>
        </w:rPr>
        <w:t>итола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Битола, Охрид, Прилеп, Струга, Демир Хисар, Ресен, Крушево, Вевчани, Дебарца, Новаци, Могила, Кривогаштани и Долнени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3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Штип (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П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оштад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„С</w:t>
      </w:r>
      <w:r>
        <w:rPr>
          <w:rFonts w:cs="StobiSerif Bold" w:ascii="StobiSerif Bold" w:hAnsi="StobiSerif Bold"/>
          <w:b/>
          <w:bCs/>
          <w:sz w:val="20"/>
          <w:szCs w:val="20"/>
        </w:rPr>
        <w:t>лобода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“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 бб, 20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Ш</w:t>
      </w:r>
      <w:r>
        <w:rPr>
          <w:rFonts w:cs="StobiSerif Bold" w:ascii="StobiSerif Bold" w:hAnsi="StobiSerif Bold"/>
          <w:b/>
          <w:bCs/>
          <w:sz w:val="20"/>
          <w:szCs w:val="20"/>
        </w:rPr>
        <w:t>тип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Штип, Куманово, Струмица, Крива Паланка, Кочани, Виница, Делчево, Кратово, Пробиштип, Свети Николе, Берово, Радовиш, Липково, Старо Нагоричане, Ранковце, Македонска Каменица, Пехчево, Ново Село, Босилово, Василево, Конче, Карбинци, Зрновци, Чешиново - Облешево и Лозово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4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Тетово (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ул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„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Дервиш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Ц</w:t>
      </w:r>
      <w:r>
        <w:rPr>
          <w:rFonts w:cs="StobiSerif Bold" w:ascii="StobiSerif Bold" w:hAnsi="StobiSerif Bold"/>
          <w:b/>
          <w:bCs/>
          <w:sz w:val="20"/>
          <w:szCs w:val="20"/>
        </w:rPr>
        <w:t>ара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“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 бр 56, 120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Т</w:t>
      </w:r>
      <w:r>
        <w:rPr>
          <w:rFonts w:cs="StobiSerif Bold" w:ascii="StobiSerif Bold" w:hAnsi="StobiSerif Bold"/>
          <w:b/>
          <w:bCs/>
          <w:sz w:val="20"/>
          <w:szCs w:val="20"/>
        </w:rPr>
        <w:t>етово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подрачје на општините: Тетово, Гостивар, Кичево, Дебар, Македонски Брод, Центар Жупа, Ростуше и Маврово, Пластница, Вранештица, Другово, Осломеј, Зајас, Врапчиште, Боговиње, Брвеница, Желино, Теарце и Јегуновце. </w:t>
      </w:r>
    </w:p>
    <w:p>
      <w:pPr>
        <w:pStyle w:val="Normal"/>
        <w:rPr/>
      </w:pPr>
      <w:r>
        <w:rPr>
          <w:rFonts w:cs="StobiSerif Bold" w:ascii="StobiSerif Bold" w:hAnsi="StobiSerif Bold"/>
          <w:sz w:val="20"/>
          <w:szCs w:val="20"/>
          <w:lang w:val="mk-MK"/>
        </w:rPr>
        <w:t xml:space="preserve">5.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Регионална дирекција 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Кавадарци (</w:t>
      </w:r>
      <w:r>
        <w:rPr>
          <w:rFonts w:cs="StobiSerif Bold" w:ascii="StobiSerif Bold" w:hAnsi="StobiSerif Bold"/>
          <w:b/>
          <w:bCs/>
          <w:sz w:val="20"/>
          <w:szCs w:val="20"/>
        </w:rPr>
        <w:t>ул. „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В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ељко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В</w:t>
      </w:r>
      <w:r>
        <w:rPr>
          <w:rFonts w:cs="StobiSerif Bold" w:ascii="StobiSerif Bold" w:hAnsi="StobiSerif Bold"/>
          <w:b/>
          <w:bCs/>
          <w:sz w:val="20"/>
          <w:szCs w:val="20"/>
        </w:rPr>
        <w:t xml:space="preserve">лаховиќ“ бр.7, 1430 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>К</w:t>
      </w:r>
      <w:r>
        <w:rPr>
          <w:rFonts w:cs="StobiSerif Bold" w:ascii="StobiSerif Bold" w:hAnsi="StobiSerif Bold"/>
          <w:b/>
          <w:bCs/>
          <w:sz w:val="20"/>
          <w:szCs w:val="20"/>
        </w:rPr>
        <w:t>авадарци</w:t>
      </w:r>
      <w:r>
        <w:rPr>
          <w:rFonts w:cs="StobiSerif Bold" w:ascii="StobiSerif Bold" w:hAnsi="StobiSerif Bold"/>
          <w:b/>
          <w:bCs/>
          <w:caps/>
          <w:sz w:val="20"/>
          <w:szCs w:val="20"/>
          <w:lang w:val="mk-MK"/>
        </w:rPr>
        <w:t>)</w:t>
      </w:r>
      <w:r>
        <w:rPr>
          <w:rFonts w:cs="StobiSerif Bold" w:ascii="StobiSerif Bold" w:hAnsi="StobiSerif Bold"/>
          <w:b/>
          <w:bCs/>
          <w:sz w:val="20"/>
          <w:szCs w:val="20"/>
          <w:lang w:val="mk-MK"/>
        </w:rPr>
        <w:t xml:space="preserve"> -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 подрачје на општините: Кавадарци, Велес, Гевгелија, Неготино, Валандово, Чашка, Градско, Росоман, Демир Капија, Богданци и Нов Дојран.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6. 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Дирекција за големи даночни обврзници (дгдо) (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>ул. „12-та Ударна бригада“ бр. 2-а, 1000 Скопје</w:t>
      </w:r>
      <w:r>
        <w:rPr>
          <w:rFonts w:cs="StobiSerif Regular" w:ascii="StobiSerif Regular" w:hAnsi="StobiSerif Regular"/>
          <w:b/>
          <w:bCs/>
          <w:caps/>
          <w:sz w:val="20"/>
          <w:szCs w:val="20"/>
          <w:lang w:val="mk-MK"/>
        </w:rPr>
        <w:t>)</w:t>
      </w:r>
      <w:r>
        <w:rPr>
          <w:rFonts w:cs="StobiSerif Regular" w:ascii="StobiSerif Regular" w:hAnsi="StobiSerif Regular"/>
          <w:b/>
          <w:bCs/>
          <w:sz w:val="20"/>
          <w:szCs w:val="20"/>
          <w:lang w:val="mk-MK"/>
        </w:rPr>
        <w:t xml:space="preserve"> - </w:t>
      </w:r>
      <w:r>
        <w:rPr/>
        <w:t xml:space="preserve">за цела територија на Република Македонија под чија што надлежноста потпаѓаат следните даночни обврзниц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52"/>
        <w:gridCol w:w="1933"/>
      </w:tblGrid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StobiSerif Bold"/>
                <w:color w:val="FFFFFF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FFFF"/>
                <w:sz w:val="20"/>
                <w:szCs w:val="20"/>
                <w:lang w:val="mk-MK"/>
              </w:rPr>
              <w:t>Бр.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Arial"/>
                <w:color w:val="FFFFFF"/>
                <w:sz w:val="20"/>
                <w:szCs w:val="20"/>
                <w:lang w:val="mk-MK"/>
              </w:rPr>
            </w:pPr>
            <w:r>
              <w:rPr>
                <w:rFonts w:cs="Arial" w:ascii="StobiSerif Bold" w:hAnsi="StobiSerif Bold"/>
                <w:color w:val="FFFFFF"/>
                <w:sz w:val="20"/>
                <w:szCs w:val="20"/>
                <w:lang w:val="mk-MK"/>
              </w:rPr>
              <w:t>Назив на даночни обврзници кои ги администрира ДГД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Bold" w:hAnsi="StobiSerif Bold" w:cs="StobiSerif Bold"/>
                <w:color w:val="FFFFFF"/>
                <w:sz w:val="20"/>
                <w:szCs w:val="20"/>
                <w:lang w:val="mk-MK"/>
              </w:rPr>
            </w:pPr>
            <w:r>
              <w:rPr>
                <w:rFonts w:cs="StobiSerif Bold" w:ascii="StobiSerif Bold" w:hAnsi="StobiSerif Bold"/>
                <w:color w:val="FFFFFF"/>
                <w:sz w:val="20"/>
                <w:szCs w:val="20"/>
                <w:lang w:val="mk-MK"/>
              </w:rPr>
              <w:t>ЕДБ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ИСТЕРКА АД СКОПЈ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8912142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ОКОТАБ ДОО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097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ЗЕМЈОДЕЛСКИ КОМБИНАТ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1235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ЕКАРА А.Д.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144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ИРО Д. ДАНДАРО ПЕЧАТНИЦА ЗАШТИТНО ДРУШТВО АД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214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ШЕЌЕР 4-ТИ НОЕМВРИ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112182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ИСТЕР ДОО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41247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ОПАНСКА БАНКА А.Д.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510335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ДЕАЛ ШИПКА ЕКСПОРТ-ИМПОРТ ДООЕЛ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29971309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МПЕРИЈАЛ-ТАБАКО А.Д. УВОЗ-ИЗВОЗ ВАЛАНД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399110077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РАКО УВОЗ-ИЗВОЗ Д.О.О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0031147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ОНТИС ДООЕЛ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0061202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ВАРДАР А.Д. УВОЗ-ИЗВОЗ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891002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ИЗВОЗ-УВОЗ Д.О.О.Е.Л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11035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ЕОВ КОМПАНИ Д.О.О.Е.Л.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210005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РИЈА ТРЕИД ВЕНКО И САШКО Д.О.О. УВОЗ-ИЗВОЗ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21023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ЛАГОЈ ЃОРЕВ АД ПРЕХРАМБЕНА ИНДУСТРИЈА ВЕЛЕ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499610412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ПРОГРЕС Д.О.О. ВИ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50021049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НДАХ-МАКЕДОНИЈА А.Д.ВИ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59891010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ОЈРАН СТИЛ ДООЕЛ С.НИКОЛИЌ ДОЈРА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0061192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НЦЕСС ХОТЕЛ И КАЗИНО Д.О.О. БОГОРОДИЦА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00950458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АЗ А.Д. БОГДАН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99010361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НТИ ХИДРОПЛАСТ ДИМИТАР Д.О.О.Е.Л.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69941017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НАУФ-РАДИКА А.Д. ДЕБА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089911002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ЕНИ ИНДУСТРИ А.Д.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6711542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АЈАНСУАН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861112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ГМ-ТРЕЈД Д.О.О. ИЛИЈА И ДР.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41026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ЖУВЧАНКА Д.О.О. УВОЗ-ИЗВОЗ КАВАДАРЦ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51030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КВЕШ-ВИНАРСКА ВИЗБА А.Д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9991124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ПА-КОМЕРЦ Д.О.О.Е.Л. ИЗВОЗ-УВОЗ КОЧА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39901028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С ИСКРА СТИЛ КОНСТРАКШН Д.О.О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0031435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ЗЦ 11 ОКТОМВРИ - А.Д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110616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ВАЛИТЕТ ПРОМ Д.О.О.Е.Л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11193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ГА Д.О.О. УВОЗ-ИЗВОЗ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2107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ТАЛ-НЕТ Д.О.О. КУМАН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79981273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УЦКО ПЕТРОЛ ДООЕЛ ПЛАС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89991017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Ц НЕГОТИНО А.Д. ЗА ПРОИЗВОДСТВО НА ЕЛ. ЕНЕРГ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0051105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ФКН НЕГОТИНО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9651045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КАБЛИ ЗДЕНКА ЕКСПОРТ-ИМПОРТ ДООЕЛ НЕГОТИН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999010182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КСТРА-СКОПСКО КОЛЕСКИ ЌИРЕ Д.О.О.Е.Л. УВОЗ-ИЗВОЗ С.КОС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11029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ХРИДСКА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51069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МИС БОЖО ИЛИОСКИ Д.О.О.Е.Л. ОХРИ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09951234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4911996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РМЕРЕН КОМБИНАТ АД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781200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ЛЕПСКА ПИВАРНИЦА А.Д. П.О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11091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ТАМИНКА ПРЕХРАМБЕНА ИНДУСТРИЈА А.Д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11168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- ЦИГАРИ Д.О.О.Е.Л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71201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ТУНСКИ КОМБИНАТ - ТУТУН Д.О.О.Е.Л. ПРИЛЕ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19981200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УЧИМ ДОО РАДОВИ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00511532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АКА ТАБАК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97310662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ЈАКА 80 РАДОВИ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39801065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К СВЕТИ НИКОЛ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599110200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ЛЕКАРА ЗДРАВЈЕ РАДОВО Д.О.О. УВОЗ-ИЗВОЗ С.РАДОВО БОСИЛ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0011313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РУМИЦА-ТАБАК А.Д. УВОЗ-ИЗВОЗ СТРУМ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501180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ТАЛОПРОМЕТ Д.О.О.Е.Л. УВОЗ-ИЗВОЗ СТРУМ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901041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ЛИД КОМПАНИ АС Д.О.О. С.КОЛЕШИНО НОВО СЕЛ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79991252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-ЦЕМ Д.О.О. ЕКСПОРТ-ИМПОРТ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11263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ФИКС Д.О.О.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21304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ИЛМАК ДООЕЛ ЕКСПОРТ-ИМПОРТ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00213107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ТЕКС АД-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501148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Е ТРЕЈД ТРГОВИЈА ДОО ЕКСПОРТ-ИМПОРТ ТЕТО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95102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НОВА Д.О.О. ЕКСПОРТ-ИМПОРТ С.ЏЕПЧИШТ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89961125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ОНСОН КОНТРОЛС Д.О.О.Е.Л. ШТИ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901151058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РИЛИЈАНТ ДООЕЛ УВОЗ-ИЗВОЗ ШТИ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299951129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ЈОТА АВТО ЦЕНТА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768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ТР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805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 АУТОСТАР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828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ХИС-ПРОИЗВОДСТВО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91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ЛБ 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39321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 РУДИНЕ ММ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002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ЛЕ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019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ИА МОТОРС МАЦЕДОНИА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04203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МЕНИМОСТ КОМУНИКАЦИИ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050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ПЛЕК ФАРМ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192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БТЕЛ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51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-МОБИЛЕ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55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ХИДРО ПРОЕКТ КО АД СКОПЈЕ МАЦХЅДРО ПРОЈЕЦТ ЦО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68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СТАНДАРД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1972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НЕ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1426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ЛОБАЛ ПЛУ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389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ОРА ИНЖЕНЕРИНГ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542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 ТАБАК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595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НЕР - ВИЕНА ИНШУРЕНС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612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ЛИНК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24615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НСИГ-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708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ВРОВОИНЖЕНЕРИНГ ДОО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713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ОНОВА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020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К БАНКА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20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ТЕН ДООЕЛ ГЕВГЕЛ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69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АМСТОРЕ МАКЕДОНИЈ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887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ДИА ПРИНТ МАКЕДОНИЈА Д.О.О.Е.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223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ЕМО-ФАРМ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42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ВИССЛИОН МА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34954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КАЛОИД КОНС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0177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ЛИМПИА МОТОРС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085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КА А.Д.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1846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Р СКОПЈЕ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197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НДО МИНЕРАЛС-МЕТАЛС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576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АЦИА ОСИГУРУВАЊЕ - ЖИВОТ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65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ЛТ СТ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665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ОН КОЗМЕТИК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791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ПЕРАТОР НА ЕЛЕКТРОПРЕНОСНИОТ СИСТЕМ А.Д.ПРЕНОС НА Е.ЕНЕРГ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45296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ЛЕГУРИ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291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ТХ ЛЕАРНИЦА ДООЕЛ ОХРИ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320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-ТО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354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СИГУРИТЕЛНА ПОЛИС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483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ЛФИН МК ДООЕЛ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486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УКОИЛ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11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ОГА КОЛИНСКА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451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СА ДОО МАКЕДОНСКА КАМЕНИЦ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55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ЕРНА А.Д.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70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Ш ДООЕЛ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571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ЛЕКТРАНИ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075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РШЕ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19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Н МАКЕДОНИЈА АД,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55657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СТЛЕ АДРИАТИК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11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ФТ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47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ТК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5976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ДРУЖНИЦА РИКО ИНЖЕНЕРИНГ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077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ХИПО АЛПЕ-АДРИА-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082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СТЕОН ЕЛЕКТРОНИКС МАКЕДОН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01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ОТИВ ГРУ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14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АМА ЃУЧ СИСТЕМЛЕРИ МУХЕНДИСЛИК ВЕ ТАХУТ А.С.-ПОДРУЖНИЦА СК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67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ИЛКО КД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190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ДСКА АПТЕКА СКОПЈЕ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662305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Н ТРЕЈД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0114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РШЕ ЛИЗИНГ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0115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РГОМАКС ДОО МИЛАДИНОВЦИ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25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В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37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П ОПЕРАТО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2729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 И К ЕЛЕКТРОНИК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33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БСИГ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404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ММА ГРОУП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74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ОУ И РИФАЈНД КОМОДИТИС Д.О.О.Е.Л. ЕКС-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79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ТЛАНТИЦ ТРАДЕ СКОПЈЕ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058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РАБАГ АГ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09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ОНСОН МЕ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118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ЖЕЛЕЗНИЦИ-ТРАНСПОРТ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32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МЖ ИНФРАСТРУКТУРА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32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ШМИЦ КАРГОБУЛ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46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РА КОНСТРАКШН ИТЕРНАЦИОНАЛ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60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ЗПАД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4618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БРИКА ЗА КАБЛИ ФКН Д.О.О.Е.Л. НЕГОТИН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537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Ш ТРЕЈ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677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Н-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90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УДНА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295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АВ МАКЕДОНИЈА Д.О.О.Е.Л. ПЕТРОВЕ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425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ИРСЕРВИЦЕС МК Д.О.О.Е.Л. ИЗВОЗ У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449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ИСТОК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08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ЗАПА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09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ЦЕНТАР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13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ТЕК МАКЕДОНИЈА Д.О.О. ИЛИНДЕН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21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ЖАВНА ЛОТАРИЈА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80533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КАЛОИД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62577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ВРОВО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71429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472628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Д МАКОШПЕД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12614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12622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ПАЗАР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22595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ПЕТРОЛ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580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СЈ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596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ПА А.Д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4262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ЈЕ Ј.С.П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552614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ИЈАТУРИСТ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642581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ГС ТЕХНИЧКИ ГАСОВИ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81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СИГУРУВАЊЕ МАКЕДОНИЈА А.Д. СКОПЈЕ - ВИЕНА ИНШУРЕНС ГРУ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87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ЕРШПЕД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425959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ЖИТО ЛУКС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62601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РЕПЛЕК А.Д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77260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ОКТА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02548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АКОМ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22603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ИЈАПАТ Ј.П. Ц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923016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МЕРЦИЈАЛНА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8925493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ЗЕГИН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133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ЧЕЗАКОМЕРЦ СИМЕОН РОБЕРТО И ВИКТОР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391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ТОТИП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697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 МАРКЕТ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28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ЕНТРО УНИОН ЗОРАН И ДРУГИ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346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-ДИС ЗОРАН И ДРУГИ Д.О.О. ИЗВОЗ-У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1647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ИМПЕКС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35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ИМА.М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62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КСПАНДА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174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АУТИ КОМЕРЦ АД С. БОЈАНЕ ОП. САР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02400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СКИ САЕМ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091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КАБЕСКО АД, КАДИНО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1255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ОРЕЊЕ ГОРЕЊЕ ГОСПОДИЊСКИ АПАРА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3201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ОИЛ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916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ЛЕКТРОЕЛЕМЕНТ СТОЈМИР И ДРУГИ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988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НЕРГОМАРКЕТ ДОО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129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РКУР МАКЕДОНИЈА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3918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ЕК СКОПЈЕ ЛЕК Д.Д. ЉУБЉА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4081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АЕРОДРОМИ НА МАКЕДОНИЈ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24422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КОМУНАЛНА ХИГИЕНА СКОПЈЕ-НП ХИГЈИЕНА КОМУНАЛЕ СХКУП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0291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ЛА Д.О.О.Е.Л. ИЗ/УВ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092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ПТЕКА ЗЕГИН ФАРМ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133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ФИЛИП МОРИ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297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АКОМ КОМПАНИ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485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КА-ФАРМ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00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С ТУТИ ФРУТ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18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МЦ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5964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МАНТА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616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П ВОДОВОД И КАНАЛИЗАЦИЈА-СКОПЈЕ НП УЈЕСЈЕЛЛЕСИ ДХЕ КАНАЛИ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7781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ЗТ ЛЕАРНИЦ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19243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НД-ЕКСПОРТ Д.О.О.Е.Л. УВОЗ- 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122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РИЈУС ДОО С.ГЛУМОВО САР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1278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ЕГА ЗОРАН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2975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А БАНКА-ВО ЛИКВИДАЦ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4369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ОДРАВК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530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ПОНИА-КОМЕРЦ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226697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ОКОМ А.Д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01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МАК ТРАДЕ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257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РИГЛАВОСИГУРУВАЊ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2907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ХАЛКБАНК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6202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КБ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829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ЛБ ТУТУНСК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1911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Ф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2993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НЕКС-МТ Д.О.О.Е.Л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4448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ВЕРЗАЛНА ИНВЕСТИЦИОНА БАНК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527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ИМ ПОИНТ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549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ШПАРКАСЕ БАНКА 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6173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ЗДАВАШТВО ТЕЛЕГРАФ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327479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ВАКС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1396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ОПЛИФИКАЦ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226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Т АД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5278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 АКТИВА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749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-Р ПАНОВСКИ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19366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-ДА МОТОР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1132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ВА ОСИГУРУВАЊ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560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НАУФ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582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УНА КОМПЈУТЕРИ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42716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ВРОИНС ОСИГУРУВАЊЕ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0025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ИВАРА СКОПЈЕ,А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29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ЛОТАРИЈА НА МАКЕДОНИЈ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310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ОРЕА АУТО-ТРЕЈД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4870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ИНВЕСТ Д.О.О. ЕКС/ИМП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6158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-ИНТЕРНАТИОНАЛ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1628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Г БЕТОН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523050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УРОПАЦК - АД 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1124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ТОПАНСКА БАНКА АД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167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НИТ А.Д.-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2311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ИМПЕРИАЛ ТОБАКО ТКС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2896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КАР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17321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МЕДИК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0519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РАДСКИ ТРГОВСКИ ЦЕНТАР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3856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УРОМИЛК Д.О.О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4241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ЕРОПУЛОС ДОО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5329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ПИТАЛ БАН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62542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УТОМОБИЛЕ-СК Д.О.О.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293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ГРО ЈУНИКОМ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676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РЦЕЛОРМИТТАЛ СКОПЈЕ (ЦРМ)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07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РЦЕЛОРМИТТАЛ СКОПЈЕ (ХРМ)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074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ВТО КУЌА ДОО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27340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ССЕКО СЕЕ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1584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 И К ДООЕЛ К АНД К ДООЕЛ К &amp; К ДООЕ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1628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СТИЛ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82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ТЕЛЕКОМ АД-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96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А ПОШТА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733967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ЕЛАГОНИЈА ИНЖИНЕРИНГ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27732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АРДАР АДГ ПЕЛАГОН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27761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КЕДОНСКИ ШУ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3894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ЕХРАНБЕНА ИНДУСТРИЈА СВИССЛИОН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426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ЛМА-М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4750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-6 СВЕТЛАНА И ОСТАНАТИ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836413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НЕПТУН МАКЕДОНИЈА ДОО ЕКСПОРТ-ИМПОРТ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936005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АМ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936183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БАЛКАН ЕНЕРЏИ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174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ИСТРИБУЦИЈА НА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12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НАБДУВАЊЕ СО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4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ИЗВОДСТВО НА ТОПЛИНА БАЛКАН ЕНЕРЏИ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4301251244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ИСТРИБУЦИЈА НА ТОПЛИ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0950185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ЕМЕТ ЕЛЕКТРОНИКС МАКЕДОНИЈ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18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МБЕРГ &amp; ШУБЕРТ МАКЕДОНИЈА ДООЕЛ БИТОЛ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2697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ИЗВОДСТВО НА ТОПЛИНА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397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И - ДА ГРАНД МОТОРС Д.О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251500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ТУРМАК АД ИСТАНБУЛ Р.ТУРЦИЈА ПОДРУЖ. ВО СКОПЈЕ Р.МАКЕДОНИЈ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801050713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ЏЕВАХИР ГУРУП АД ИСТАНБУЛ Р.ТУРЦИЈА-ПОДРУЖ.СКОПЈЕ Р.МАКЕДОН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801150847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МАТ ЕРВЕЈС ДОО СКОПЈЕ-ВО СТЕЧА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09501868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КРОАЦИЈА ОСИГУРУВАЊЕ А.Д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0950294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ЈУГОХРОМ ФЕРОАЛОЈС ДООЕЛ ЈЕГУНОВЦ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0509309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ИНЕР ЛАЈФ - ВИЕНА ИНШУРЕНС ГРУП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1890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М - ГАС Д.О.О.Е.Л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1969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ЗА СТОПАНИСУВАЊЕ СО ДЕЛОВЕН ПРОСТОР ВО ДРЖАВНА СОПСТВЕНО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160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Д ЗА ИЗГРАДБА И СТОПАН.СО СТАНБ.ПРОСТ.И ПРОСТ. ОД ЗНА.ЗА Р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161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УНИКА ЛАЈФ АД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1522414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ММ ДРЕКСЛМАЈЕР МАНУФАКТУРИНГ МАКЕДОНИЈА Д.О.О.Е.Л. КАВАДАР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2714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ВАН ХООЛ МАКЕДОНИЈА Д.О.О.Е.Л. ИЛИНДЕ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2735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АКТОР АДТ ГРЦИЈА ПОДРУЖНИЦ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094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ЕЛ ГЛОБАЛ Д.О.О.Е.Л. УВОЗ/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3231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АХАРА ГЛОБАЛ Д.О.О.Е.Л. УВОЗ-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3290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447" w:leader="none"/>
              </w:tabs>
              <w:snapToGrid w:val="false"/>
              <w:spacing w:lineRule="auto" w:line="240" w:before="0" w:after="0"/>
              <w:ind w:left="340" w:hanging="360"/>
              <w:contextualSpacing/>
              <w:jc w:val="right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КОПЈЕ ГРАДСКА АПТЕКА Ј.З.О.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6024106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1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УПЕРТРЕЈД ДОО УВОЗ/ИЗВОЗ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991106643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2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ГЕН-И ПРОДАЖБА НА ЕНЕРГИЈА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3000763073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3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ЦРНА РЕКА ПЕТРОЛ ДООЕЛ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100111738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4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ЕНЕРЏИ ДЕЛИВЕРИ СОЛУШНС ДОО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2531832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5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С-ИГОР ДООЕЛ УВОЗ –ИЗВОЗ ДООЕЛ КИЧЕ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12001115815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6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ПРОДИС ДОО- Корисник на ТИРЗ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57011512166</w:t>
            </w:r>
          </w:p>
        </w:tc>
      </w:tr>
      <w:tr>
        <w:trPr>
          <w:trHeight w:val="1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447" w:leader="none"/>
              </w:tabs>
              <w:spacing w:lineRule="auto" w:line="240" w:before="0" w:after="0"/>
              <w:ind w:left="340" w:hanging="360"/>
              <w:contextualSpacing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</w:rPr>
              <w:t>297</w:t>
            </w: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.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ДРЖАВНА ВИДЕОЛОТАРИЈА НА РЕПУБЛИКА МАКЕДОНИЈА СКОПЈ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color w:val="000000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color w:val="000000"/>
                <w:sz w:val="20"/>
                <w:szCs w:val="20"/>
                <w:lang w:val="mk-MK"/>
              </w:rPr>
              <w:t>4080014541703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StobiSerif Regular"/>
          <w:szCs w:val="2"/>
          <w:lang w:val="mk-MK"/>
        </w:rPr>
      </w:pPr>
      <w:r>
        <w:rPr>
          <w:rFonts w:cs="StobiSerif Regular" w:ascii="StobiSerif Regular" w:hAnsi="StobiSerif Regular"/>
          <w:szCs w:val="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255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5F5F5F"/>
        <w:sz w:val="14"/>
        <w:szCs w:val="14"/>
        <w:lang w:val="en-US" w:eastAsia="en-US"/>
      </w:rPr>
    </w:pPr>
    <w:r>
      <w:rPr>
        <w:color w:val="5F5F5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612140"/>
          <wp:effectExtent l="0" t="0" r="0" b="0"/>
          <wp:wrapNone/>
          <wp:docPr id="3" name="Memo UJP foot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 UJP foot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JPsifra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Memo UJP header 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 UJP header 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40385</wp:posOffset>
              </wp:positionH>
              <wp:positionV relativeFrom="paragraph">
                <wp:posOffset>3117215</wp:posOffset>
              </wp:positionV>
              <wp:extent cx="7291070" cy="34918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080" cy="3492000"/>
                        <a:chOff x="0" y="0"/>
                        <a:chExt cx="7291080" cy="3492000"/>
                      </a:xfrm>
                    </wpg:grpSpPr>
                    <wpg:grpSp>
                      <wpg:cNvGrpSpPr/>
                      <wpg:grpSpPr>
                        <a:xfrm>
                          <a:off x="0" y="349200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2910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245.45pt;width:574.1pt;height:274.95pt" coordorigin="-851,4909" coordsize="11482,5499">
              <v:group id="shape_0" style="position:absolute;left:-851;top:10408;width:11482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10408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  <v:group id="shape_0" style="position:absolute;left:-851;top:4909;width:11482;height:0">
                <v:shape id="shape_0" stroked="t" o:allowincell="f" style="position:absolute;left:-85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631;top:4909;width:0;height:0" type="_x0000_t32">
                  <v:stroke color="#a5a5a5" weight="9360" dashstyle="shortdot" joinstyle="miter" endcap="round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JPsifraChar">
    <w:name w:val="UJP sifra Char"/>
    <w:basedOn w:val="DefaultParagraphFont"/>
    <w:qFormat/>
    <w:rPr>
      <w:rFonts w:eastAsia="Times New Roman"/>
      <w:caps/>
      <w:sz w:val="16"/>
      <w:szCs w:val="16"/>
      <w:lang w:val="mk-MK" w:eastAsia="en-US"/>
    </w:rPr>
  </w:style>
  <w:style w:type="character" w:styleId="UJPtekstChar">
    <w:name w:val="UJP tekst Char"/>
    <w:basedOn w:val="DefaultParagraphFont"/>
    <w:qFormat/>
    <w:rPr>
      <w:rFonts w:ascii="StobiSerif Regular" w:hAnsi="StobiSerif Regular" w:eastAsia="Times New Roman" w:cs="Arial"/>
      <w:color w:val="000000"/>
      <w:szCs w:val="18"/>
      <w:lang w:val="mk-MK" w:eastAsia="en-US"/>
    </w:rPr>
  </w:style>
  <w:style w:type="character" w:styleId="UJPDoChar">
    <w:name w:val="UJP Do: Char"/>
    <w:basedOn w:val="UJPtekstChar"/>
    <w:qFormat/>
    <w:rPr>
      <w:sz w:val="16"/>
      <w:szCs w:val="16"/>
    </w:rPr>
  </w:style>
  <w:style w:type="character" w:styleId="UJPpotpisnikChar">
    <w:name w:val="UJP potpisnik Char"/>
    <w:basedOn w:val="UJPtekstChar"/>
    <w:qFormat/>
    <w:rPr/>
  </w:style>
  <w:style w:type="character" w:styleId="BodyText2Char">
    <w:name w:val="Body Text 2 Char"/>
    <w:basedOn w:val="DefaultParagraphFont"/>
    <w:qFormat/>
    <w:rPr>
      <w:color w:val="000000"/>
      <w:sz w:val="16"/>
      <w:szCs w:val="22"/>
      <w:lang w:val="mk-MK"/>
    </w:rPr>
  </w:style>
  <w:style w:type="character" w:styleId="ResenieDoChar">
    <w:name w:val="Resenie Do: Char"/>
    <w:basedOn w:val="DefaultParagraphFont"/>
    <w:qFormat/>
    <w:rPr>
      <w:rFonts w:eastAsia="Times New Roman"/>
      <w:color w:val="000000"/>
      <w:sz w:val="16"/>
      <w:szCs w:val="16"/>
      <w:lang w:val="mk-MK" w:eastAsia="en-US" w:bidi="ar-SA"/>
    </w:rPr>
  </w:style>
  <w:style w:type="character" w:styleId="ResenietekstChar">
    <w:name w:val="Resenie tekst Char"/>
    <w:basedOn w:val="DefaultParagraphFont"/>
    <w:qFormat/>
    <w:rPr>
      <w:rFonts w:eastAsia="Times New Roman"/>
      <w:sz w:val="16"/>
      <w:szCs w:val="16"/>
      <w:lang w:val="mk-MK" w:bidi="ar-SA"/>
    </w:rPr>
  </w:style>
  <w:style w:type="character" w:styleId="ResenienaslovChar">
    <w:name w:val="Resenie naslov Char"/>
    <w:basedOn w:val="DefaultParagraphFont"/>
    <w:qFormat/>
    <w:rPr>
      <w:rFonts w:ascii="StobiSerif Bold" w:hAnsi="StobiSerif Bold" w:eastAsia="Times New Roman" w:cs="StobiSerif Bold"/>
      <w:lang w:val="mk-MK" w:bidi="ar-SA"/>
    </w:rPr>
  </w:style>
  <w:style w:type="character" w:styleId="ResenieobrazlozenieChar">
    <w:name w:val="Resenie obrazlozenie Char"/>
    <w:basedOn w:val="ResenietekstChar"/>
    <w:qFormat/>
    <w:rPr/>
  </w:style>
  <w:style w:type="character" w:styleId="ResenieizrabotilChar">
    <w:name w:val="Resenie izrabotil Char"/>
    <w:basedOn w:val="ResenieDoChar"/>
    <w:qFormat/>
    <w:rPr/>
  </w:style>
  <w:style w:type="character" w:styleId="ReseniepotpisnikChar">
    <w:name w:val="Resenie potpisnik Char"/>
    <w:basedOn w:val="DefaultParagraphFont"/>
    <w:qFormat/>
    <w:rPr>
      <w:rFonts w:eastAsia="Times New Roman"/>
      <w:sz w:val="16"/>
      <w:szCs w:val="16"/>
      <w:lang w:val="en-US" w:eastAsia="en-US" w:bidi="ar-SA"/>
    </w:rPr>
  </w:style>
  <w:style w:type="character" w:styleId="ReseniepecatChar">
    <w:name w:val="Resenie pecat Char"/>
    <w:basedOn w:val="UJPpotpisnikChar"/>
    <w:qFormat/>
    <w:rPr>
      <w:color w:val="FF0000"/>
      <w:sz w:val="16"/>
      <w:szCs w:val="16"/>
    </w:rPr>
  </w:style>
  <w:style w:type="character" w:styleId="ReseniekratenkaChar">
    <w:name w:val="Resenie kratenka Char"/>
    <w:basedOn w:val="DefaultParagraphFont"/>
    <w:qFormat/>
    <w:rPr>
      <w:rFonts w:eastAsia="Times New Roman"/>
      <w:caps/>
      <w:sz w:val="16"/>
      <w:szCs w:val="16"/>
      <w:lang w:val="mk-MK" w:eastAsia="en-US" w:bidi="ar-SA"/>
    </w:rPr>
  </w:style>
  <w:style w:type="character" w:styleId="Char">
    <w:name w:val="ИСО Char"/>
    <w:qFormat/>
    <w:rPr>
      <w:rFonts w:ascii="Arial" w:hAnsi="Arial" w:eastAsia="Times New Roman" w:cs="Times New Roman"/>
      <w:b/>
      <w:i/>
      <w:caps/>
      <w:color w:val="58595B"/>
      <w:sz w:val="12"/>
      <w:szCs w:val="12"/>
      <w:lang w:val="en-US" w:eastAsia="en-US"/>
    </w:rPr>
  </w:style>
  <w:style w:type="character" w:styleId="A0">
    <w:name w:val="A0"/>
    <w:qFormat/>
    <w:rPr>
      <w:rFonts w:cs="StobiSans Regular"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JPtekst">
    <w:name w:val="UJP tekst"/>
    <w:basedOn w:val="Normal"/>
    <w:qFormat/>
    <w:pPr/>
    <w:rPr>
      <w:rFonts w:eastAsia="Times New Roman"/>
      <w:sz w:val="20"/>
      <w:szCs w:val="18"/>
      <w:lang w:val="en-US" w:eastAsia="en-US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sifra">
    <w:name w:val="UJP sifra"/>
    <w:basedOn w:val="UJPDo"/>
    <w:qFormat/>
    <w:pPr/>
    <w:rPr>
      <w:caps/>
      <w:color w:val="000000"/>
    </w:rPr>
  </w:style>
  <w:style w:type="paragraph" w:styleId="UJPpotpisnik">
    <w:name w:val="UJP potpisnik"/>
    <w:basedOn w:val="UJPtekst"/>
    <w:next w:val="UJPtekst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enieDo">
    <w:name w:val="Resenie Do:"/>
    <w:qFormat/>
    <w:pPr>
      <w:widowControl/>
      <w:bidi w:val="0"/>
    </w:pPr>
    <w:rPr>
      <w:rFonts w:ascii="StobiSerif Regular" w:hAnsi="StobiSerif Regular" w:eastAsia="Times New Roman" w:cs="Arial"/>
      <w:color w:val="000000"/>
      <w:sz w:val="16"/>
      <w:szCs w:val="16"/>
      <w:lang w:val="mk-MK" w:eastAsia="en-US" w:bidi="ar-SA"/>
    </w:rPr>
  </w:style>
  <w:style w:type="paragraph" w:styleId="Resenietekst">
    <w:name w:val="Resenie tekst"/>
    <w:qFormat/>
    <w:pPr>
      <w:widowControl/>
      <w:bidi w:val="0"/>
    </w:pPr>
    <w:rPr>
      <w:rFonts w:ascii="StobiSerif Regular" w:hAnsi="StobiSerif Regular" w:eastAsia="Times New Roman" w:cs="Arial"/>
      <w:color w:val="auto"/>
      <w:sz w:val="16"/>
      <w:szCs w:val="16"/>
      <w:lang w:val="mk-MK" w:bidi="ar-SA" w:eastAsia="zh-CN"/>
    </w:rPr>
  </w:style>
  <w:style w:type="paragraph" w:styleId="Resenienaslov">
    <w:name w:val="Resenie naslov"/>
    <w:qFormat/>
    <w:pPr>
      <w:widowControl/>
      <w:bidi w:val="0"/>
      <w:jc w:val="center"/>
    </w:pPr>
    <w:rPr>
      <w:rFonts w:ascii="StobiSerif Bold" w:hAnsi="StobiSerif Bold" w:eastAsia="Times New Roman" w:cs="StobiSerif Bold"/>
      <w:color w:val="auto"/>
      <w:sz w:val="20"/>
      <w:szCs w:val="20"/>
      <w:lang w:val="mk-MK" w:bidi="ar-SA" w:eastAsia="zh-CN"/>
    </w:rPr>
  </w:style>
  <w:style w:type="paragraph" w:styleId="Resenieobrazlozenie">
    <w:name w:val="Resenie obrazlozenie"/>
    <w:basedOn w:val="Resenietekst"/>
    <w:qFormat/>
    <w:pPr>
      <w:jc w:val="center"/>
    </w:pPr>
    <w:rPr/>
  </w:style>
  <w:style w:type="paragraph" w:styleId="Resenieizrabotil">
    <w:name w:val="Resenie izrabotil"/>
    <w:basedOn w:val="ResenieDo"/>
    <w:qFormat/>
    <w:pPr/>
    <w:rPr/>
  </w:style>
  <w:style w:type="paragraph" w:styleId="Reseniepotpisnik">
    <w:name w:val="Resenie potpisnik"/>
    <w:qFormat/>
    <w:pPr>
      <w:widowControl/>
      <w:bidi w:val="0"/>
      <w:jc w:val="center"/>
    </w:pPr>
    <w:rPr>
      <w:rFonts w:ascii="StobiSerif Regular" w:hAnsi="StobiSerif Regular" w:eastAsia="Times New Roman" w:cs="Arial"/>
      <w:color w:val="auto"/>
      <w:sz w:val="16"/>
      <w:szCs w:val="16"/>
      <w:lang w:val="en-US" w:eastAsia="en-US" w:bidi="ar-SA"/>
    </w:rPr>
  </w:style>
  <w:style w:type="paragraph" w:styleId="Reseniepecat">
    <w:name w:val="Resenie pecat"/>
    <w:basedOn w:val="UJPpotpisnik"/>
    <w:qFormat/>
    <w:pPr>
      <w:jc w:val="right"/>
    </w:pPr>
    <w:rPr>
      <w:color w:val="FF0000"/>
      <w:sz w:val="16"/>
      <w:szCs w:val="16"/>
    </w:rPr>
  </w:style>
  <w:style w:type="paragraph" w:styleId="Reseniekratenka">
    <w:name w:val="Resenie kratenka"/>
    <w:qFormat/>
    <w:pPr>
      <w:widowControl/>
      <w:bidi w:val="0"/>
      <w:jc w:val="right"/>
    </w:pPr>
    <w:rPr>
      <w:rFonts w:ascii="StobiSerif Regular" w:hAnsi="StobiSerif Regular" w:eastAsia="Times New Roman" w:cs="Arial"/>
      <w:caps/>
      <w:color w:val="auto"/>
      <w:sz w:val="16"/>
      <w:szCs w:val="16"/>
      <w:lang w:val="mk-MK" w:eastAsia="en-US" w:bidi="ar-SA"/>
    </w:rPr>
  </w:style>
  <w:style w:type="paragraph" w:styleId="Style14">
    <w:name w:val="ИСО"/>
    <w:basedOn w:val="Normal"/>
    <w:qFormat/>
    <w:pPr/>
    <w:rPr>
      <w:rFonts w:ascii="Arial" w:hAnsi="Arial" w:cs="Arial"/>
      <w:b/>
      <w:i/>
      <w:caps/>
      <w:color w:val="58595B"/>
      <w:sz w:val="12"/>
      <w:szCs w:val="12"/>
      <w:lang w:val="en-US" w:eastAsia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MAC C Swiss" w:hAnsi="MAC C Swiss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s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marija.temelis</dc:creator>
  <dc:description/>
  <cp:keywords>СД; З.2</cp:keywords>
  <dc:language>en-US</dc:language>
  <cp:lastModifiedBy>Julijana.Biljanovska</cp:lastModifiedBy>
  <cp:lastPrinted>2015-01-15T15:29:00Z</cp:lastPrinted>
  <dcterms:modified xsi:type="dcterms:W3CDTF">2015-01-15T14:51:00Z</dcterms:modified>
  <cp:revision>2</cp:revision>
  <dc:subject/>
  <dc:title>Агенда - Управа за јавни приходи (МК)</dc:title>
</cp:coreProperties>
</file>