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0"/>
          <w:rFonts w:cs="StobiSerif Bold" w:ascii="StobiSerif Bold" w:hAnsi="StobiSerif Bold"/>
          <w:caps/>
          <w:sz w:val="22"/>
          <w:szCs w:val="22"/>
          <w:lang w:val="mk-MK"/>
        </w:rPr>
        <w:t>Месна надлежност на дирекции на Управата за јавни приходи</w:t>
      </w:r>
    </w:p>
    <w:p>
      <w:pPr>
        <w:pStyle w:val="Normal"/>
        <w:spacing w:before="0" w:after="0"/>
        <w:rPr>
          <w:rStyle w:val="A0"/>
          <w:rFonts w:ascii="StobiSerif Bold" w:hAnsi="StobiSerif Bold" w:cs="StobiSerif Bold"/>
          <w:caps/>
          <w:lang w:val="mk-MK"/>
        </w:rPr>
      </w:pPr>
      <w:r>
        <w:rPr/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1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Скопје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ул. „11 Октомври” бр. 27, 1000 Скопје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град Скопје и општините: Центар, Аеродром, Кисела Вода, Гази Баба, Шуто Оризари, Бутел, Чаир, Карпош, Ѓорче Петров, Сарај, Чучер Сандево, Арачиново, Илинден, Петровец, Зелениково, Студеничани и Сопиште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2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Битола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ул. „Димитар Илиевски – Мурато” бр.24-а, 7000 Битола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Битола, Охрид, Прилеп, Струга, Демир Хисар, Ресен, Крушево, Вевчани, Дебарца, Новаци, Могила, Кривогаштани и Долнени.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3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Штип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Плоштад „Слобода“ бб, 2000 Штип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Штип, Куманово, Струмица, Крива Паланка, Кочани, Виница, Делчево, Кратово, Пробиштип, Свети Николе, Берово, Радовиш, Липково, Старо Нагоричане, Ранковце, Македонска Каменица, Пехчево, Ново Село, Босилово, Василево, Конче, Карбинци, Зрновци, Чешиново - Облешево и Лозово.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4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Тетово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ул. „Дервиш Цара“ бр 56, 1200 Тетово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Тетово, Гостивар, Кичево, Дебар, Македонски Брод, Центар Жупа, Ростуше и Маврово, Пластница, Вранештица, Другово, Осломеј, Зајас, Врапчиште, Боговиње, Брвеница, Желино, Теарце и Јегуновце.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5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Кавадарци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ул. „Вељко Влаховиќ“ бр.7, 1430 Кавадарци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општините: Кавадарци, Велес, Гевгелија, Неготино, Валандово, Чашка, Градско, Росоман, Демир Капија, Богданци и Нов Дојран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6. 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Дирекција за големи даночни обврзници (дгдо) (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ул. „12-та Ударна бригада“ бр. 2-а, 1000 Скопје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)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цела територија на Република Македонија под чија што надлежноста потпаѓаат следните даночни обврзниц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FFFFFF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color w:val="FFFFFF"/>
                <w:sz w:val="16"/>
                <w:szCs w:val="16"/>
                <w:lang w:val="mk-MK"/>
              </w:rPr>
              <w:t>Бр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tobiSerif Regular" w:hAnsi="StobiSerif Regular"/>
                <w:color w:val="FFFFFF"/>
                <w:sz w:val="16"/>
                <w:szCs w:val="16"/>
                <w:lang w:val="mk-MK"/>
              </w:rPr>
              <w:t>Назив на даночни обврзници кои ги администрира ДГ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FFFFFF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color w:val="FFFFFF"/>
                <w:sz w:val="16"/>
                <w:szCs w:val="16"/>
                <w:lang w:val="mk-MK"/>
              </w:rPr>
              <w:t>ЕДБ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ИЛ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Р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2970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И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9911035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лнич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кар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латкар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И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У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7626019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МИ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РГОБУ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46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Ч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ЗАКОМЕР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име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обер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к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239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ПАРКАС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617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АГ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12622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еродром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ЕРОДРО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2442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цевт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зметич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етет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ови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398010658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град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панис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анб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с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с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наче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публика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216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панис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с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216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9951022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О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5428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РИЈУ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лумо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р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21278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Г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УНИК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2676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25309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тк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рмент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АЈА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9861112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БСИ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340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ф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ПХ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2993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цевт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еми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зметич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КАЛОИ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462577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КАЛОИ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0177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34750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М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596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ват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дравств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тано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пте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ЕГИ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133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РЦЕЛОРМИТТ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р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у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ад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л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цинков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2707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РЦЕЛОРМИТТ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р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у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овала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2707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ССЕ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Е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3158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ТЛАНТИ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Д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058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0011263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472628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МОБИЛ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2293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МОТИ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6114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В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ЗМЕТИ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2791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В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ТЕРНАТИОН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6287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ВТОНО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8020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ЛФИ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486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вестици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ветода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ЛК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1251174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РУ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5185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хранб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ЛАГОЈ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РЕ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99610412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РА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0031147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РИЛИЈА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т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999511296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У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Ч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ови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30051153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НТ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НИ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р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346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нтра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операти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829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Р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ТР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00111738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АУ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ЕР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ојан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штина Сар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24009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ЕТ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2305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стрибу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СТРИБУ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ЛК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1251212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тор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зил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М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ЕКСЛМАЈ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НУФАКТУ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25271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ЈР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И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иколи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ќ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ј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600611926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ков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диц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териј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НОВ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1936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реќ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ота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5336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реќ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деолота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публ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СИНО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СТР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454170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ОГ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Л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545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арт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мбалаж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МИТХ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1112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У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ПЈУТЕ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27169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АНД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2174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ле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Ќир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Т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с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09911029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А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6075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ЕЛЕМЕ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јми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988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ОМАРК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21295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ИВЕ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ЛУШ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Д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25318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ТИ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1749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АБ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595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ИМПЕ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2135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ЛИН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6159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МИЛ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орданч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р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24241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СТАНДАР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СТАНДАР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14197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В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стопан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стрибу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657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В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ЈД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0114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ЕВРОИ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002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фабр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чокола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фл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онбо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ВРОП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42628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ВРОП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ЕР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ч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399010285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ЗПАД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61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бр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е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ќ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ОЕМВ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112182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БР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БЛ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К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гот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2537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ектир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нта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челич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струкци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К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822603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ско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у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96711542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гународ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ш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ди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ари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лади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ш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РШПЕ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742595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бр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варе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в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фил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11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КТОМВ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Кум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799110616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с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М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Д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в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257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даж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290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даж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ДАЖ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307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с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ЛОБ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ЛУ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389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РЕ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ре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сподињ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пар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3201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НТА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да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с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к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23856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Н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2122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еж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НИ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1231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В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237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АЛ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620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инанс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з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Е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СС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ЗОЛУШ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З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60828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ч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ДЕ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ИП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71309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9941026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ИНЕРАЛ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биШт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2576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ери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ба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12896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ЕРИЈ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АБА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лан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399110077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СИ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7087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УНА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ИГИ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ЕРМАРР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УБЛИК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ИГЈИ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УНАЛ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ХК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029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елезнич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фраструкту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елезниц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32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ДОВ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НАЛИЗ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дермар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ублик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ЈЕСЈЕЛЛЕС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Х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НАЛИЗИ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хк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778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УГОХР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РОАЛОЈ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егуновц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050930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3162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БТ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14151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647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936183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наџме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султант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МЕНИМ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УНИКАЦИ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14050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ПИТ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2542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с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РГОМА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иладиновц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225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Е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НИ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70115118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9422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ТОР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ЦЕДОН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42030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Печат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И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АНДА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Штит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112140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НАУФ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2582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ип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ипсе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фабрик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НАУФ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б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89911002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ЖУВч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9951030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Л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092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ЛИ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ПА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ле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ш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о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79991252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ЕРЦИЈА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8925493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ИДРОПЛА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вгел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69941017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РЕ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487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стап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Р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5002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РОАЦ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во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265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РО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вот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0950294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РОМБЕР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УБЕ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701151269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ВАЛИТ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ум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79911193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ВАТ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МЕ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333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цевт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зметич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Љубља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2408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работ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валид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пар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ре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О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ПА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9921000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реќ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ба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ОТА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310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ТХ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АР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хр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320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фте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рив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УКОИ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511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и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о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-6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ветла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тан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3641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УТОСТА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8289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рж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шти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гистралнит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гионалнит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тиш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П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8923016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отел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МАКЕДОНИЈАТУРИ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6425816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ште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обраќај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ш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33967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елезниц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325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панис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ит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у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У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3389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лек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уникаци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33964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ИНВЕ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6158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РК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288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ОИ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916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иза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ОТ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вгел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8697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ПЕТР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ф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фте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рива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425809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ПРОГРЕ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500210492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СТИ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р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у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73382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иза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И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9921023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ектир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салт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ВРОВО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713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Д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9223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Г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ум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799210749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Г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ор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убаре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22975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РКУ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23918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нтаЖ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крас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м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РМЕР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781200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ум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799812736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О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ум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799010417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Н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ТОР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701251500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ТОР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21132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С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ЛА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ВЕ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ИКОЛ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ве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и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59911020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ч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ков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КА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111446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ЛЕКА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ДРАВ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О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о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оси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70011313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леаноц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и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одулар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бо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З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ЕАР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924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НЕЛ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266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форматич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ОК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0100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П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936005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СТЛ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РИАТИ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5911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лекомуникац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форматич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Т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8056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инанс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ЛБ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З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9321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ЛБ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911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ХРИД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09951069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андит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д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ИЛ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Д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6190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К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фине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ф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8025484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ЛИМП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ТОР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0850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уникац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Н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55542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ЕРАТ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ПРЕНОСНИО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ИСТЕ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НО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Ч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ПРАВ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ЕНЕРГЕ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296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циона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ИТЕ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ЛИС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4837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ш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ре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7425874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форматич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исте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К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ПА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4850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педи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КАБЕ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д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1255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и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ед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бјек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АГ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И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еч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2773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емјодел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АГ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111235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ИСТ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41247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ИСТЕР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8912142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СТРАКШ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ТЕРНАЦИОН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60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и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л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ц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лкохол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езалкохол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ијалац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ИВА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51292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Креди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8206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АВ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2530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ФИ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0021304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з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РШ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ИЗ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01157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РШ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6196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ХРАНБ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ВИССЛИ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3426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ИВАР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911091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2162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реќ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НЦЕС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ОТ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З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огород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евгел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600950458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Д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701151216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ЛК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125124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ПЕТР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А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1969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Д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20519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ТОТ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2697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УЦ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ТР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лас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лас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899910177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МСТОР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887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о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о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хри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099512345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НО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Џепчи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ш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9961125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дицин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наб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П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772602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цевт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ем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П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141192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ОНТ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л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0061202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МАН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616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ПОНИ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ЕР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26697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удни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С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ме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555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2560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Г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ич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20011158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ДРАВСТВ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РГАНИЗ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ПТЕ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602410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обраќај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526145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ЗА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ват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о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22595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рганизир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ем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ло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АЕ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091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наб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НАБ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ЛК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125124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котаб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110975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ПА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1167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ПА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99510335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АБА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АБА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09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тк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б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УМ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АБ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ум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795011804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УПЕР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066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ВИССЛИ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34954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А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тр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425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гународ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педи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ладиШ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боте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ОШПЕ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12614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УДИН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4002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с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Д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1970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Ц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ГОТ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гот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убро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егот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900511054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лнар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д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ипов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рџ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Е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9501148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плин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3549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асов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Г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ХНИ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Ч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АСОВ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7425815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НАР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З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ИКВЕШ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9991124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И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И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5495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ИНЕ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4448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зил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езер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лов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ЈО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ВТ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НТА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7685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ОНДАХ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В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59891010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ИГЛАВ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290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Т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5976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гостител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Ш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2677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М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Истанбу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80105071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4911996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опера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б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рментир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981200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ИГА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работ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ига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работ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971201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Н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1846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ж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вот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Н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АЈФ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224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ниверзал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вестицио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Универс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вестмен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н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527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Цементар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5425967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О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252735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искоградб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РДА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лаг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827761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ЕРОПУЛО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25329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Н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Шуре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612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сигур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Н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АЈФ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Шуре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189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СТЕ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НИ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6101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хранбе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ТАМИН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19911168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хидраул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Т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5217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ИВА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1139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ЊУ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ОУД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65947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ЏЕВАХИ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У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иза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станбу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р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5801150847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ЏОНС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ТРОЛ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Т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т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901151058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ЏОНСО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Е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118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нат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двореше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ЕГИ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01133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ИК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рум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799210575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стап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бласт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дустри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пственос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ЖИВ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ИЈАТОВИЌ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Н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РТНЕР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652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МФЕН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ХНОЛОЏ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ч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30135103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ТЛАНТИ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8885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АУ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55730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ЕТОИ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ум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799311938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Би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200014296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УРО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61127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В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оснаб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наб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15228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ЕНИ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АР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14137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ФИЛИ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ОР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УТУН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БИНА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ИЛЕ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454478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тр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инов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425160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ТХ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252949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Јав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етпријати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жавн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т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353367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ИПП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РК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801151491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ТРЕЈ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ИСТРИБУЦ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477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УРУ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Н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80125061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ЛЕ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11769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стап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средувањ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Н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Е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лин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095027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СТ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24511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ОВ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ОГИСТИ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авадар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110085010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А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ТР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СК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Шт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290001181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АВОР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рц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049941038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лектрич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ЕТРО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НЕРГЕТИ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4301050638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22317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ЛОГИСТИ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80230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ЕКЈУРИТ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РУП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ЕРВИСИ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05181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ж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С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КОМПЈУТЕР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76440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СЕВЕРГАЗСТРОЈМОНТАЖ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45479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портск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прем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портск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женеринг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45199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н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голем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л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ТОКОМАК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зво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311628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Отворен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Акционерско друштво СТРОЈТРАНСГАЗ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Рус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одружниц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8001454805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ру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  <w:lang w:val="mk-MK"/>
              </w:rPr>
              <w:t>градежниш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иј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АНС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9921773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Трговско друштво за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изводство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проме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услуги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ВАРИМПЕКС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НТЕРНАЦИОНА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ДООЕЛ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екс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-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импорт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16"/>
                <w:szCs w:val="16"/>
              </w:rPr>
              <w:t>Скоп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4030000381684</w:t>
            </w:r>
          </w:p>
        </w:tc>
      </w:tr>
    </w:tbl>
    <w:p>
      <w:pPr>
        <w:pStyle w:val="Normal"/>
        <w:spacing w:before="0" w:after="0"/>
        <w:rPr>
          <w:rFonts w:ascii="StobiSerif Regular" w:hAnsi="StobiSerif Regular" w:cs="StobiSerif Regular"/>
          <w:szCs w:val="2"/>
        </w:rPr>
      </w:pPr>
      <w:r>
        <w:rPr>
          <w:rFonts w:cs="StobiSerif Regular" w:ascii="StobiSerif Regular" w:hAnsi="StobiSerif Regular"/>
          <w:szCs w:val="2"/>
        </w:rPr>
      </w:r>
    </w:p>
    <w:p>
      <w:pPr>
        <w:pStyle w:val="Normal"/>
        <w:spacing w:before="0" w:after="0"/>
        <w:jc w:val="right"/>
        <w:rPr>
          <w:rFonts w:ascii="StobiSerif Regular" w:hAnsi="StobiSerif Regular" w:cs="StobiSerif Regular"/>
          <w:szCs w:val="2"/>
          <w:lang w:val="mk-MK"/>
        </w:rPr>
      </w:pPr>
      <w:r>
        <w:rPr>
          <w:rFonts w:cs="StobiSerif Regular" w:ascii="StobiSerif Regular" w:hAnsi="StobiSerif Regular"/>
          <w:szCs w:val="2"/>
          <w:lang w:val="mk-MK"/>
        </w:rPr>
        <w:t>Последно ажурирано: 30.03.2016 годин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255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5F5F5F"/>
        <w:sz w:val="14"/>
        <w:szCs w:val="14"/>
        <w:lang w:val="en-US" w:eastAsia="en-US"/>
      </w:rPr>
    </w:pPr>
    <w:r>
      <w:rPr>
        <w:color w:val="5F5F5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612140"/>
          <wp:effectExtent l="0" t="0" r="0" b="0"/>
          <wp:wrapNone/>
          <wp:docPr id="2" name="Memo UJP foot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 UJP foot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JPsifra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Memo UJP head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UJP head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JPsifraChar">
    <w:name w:val="UJP sifra Char"/>
    <w:basedOn w:val="DefaultParagraphFont"/>
    <w:qFormat/>
    <w:rPr>
      <w:rFonts w:eastAsia="Times New Roman"/>
      <w:caps/>
      <w:sz w:val="16"/>
      <w:szCs w:val="16"/>
      <w:lang w:val="mk-MK" w:eastAsia="en-US"/>
    </w:rPr>
  </w:style>
  <w:style w:type="character" w:styleId="UJPtekstChar">
    <w:name w:val="UJP tekst Char"/>
    <w:basedOn w:val="DefaultParagraphFont"/>
    <w:qFormat/>
    <w:rPr>
      <w:rFonts w:ascii="StobiSerif Regular" w:hAnsi="StobiSerif Regular" w:eastAsia="Times New Roman" w:cs="Arial"/>
      <w:color w:val="000000"/>
      <w:szCs w:val="18"/>
      <w:lang w:val="mk-MK" w:eastAsia="en-US"/>
    </w:rPr>
  </w:style>
  <w:style w:type="character" w:styleId="UJPDoChar">
    <w:name w:val="UJP Do: Char"/>
    <w:basedOn w:val="UJPtekstChar"/>
    <w:qFormat/>
    <w:rPr>
      <w:sz w:val="16"/>
      <w:szCs w:val="16"/>
    </w:rPr>
  </w:style>
  <w:style w:type="character" w:styleId="UJPpotpisnikChar">
    <w:name w:val="UJP potpisnik Char"/>
    <w:basedOn w:val="UJPtekstChar"/>
    <w:qFormat/>
    <w:rPr/>
  </w:style>
  <w:style w:type="character" w:styleId="BodyText2Char">
    <w:name w:val="Body Text 2 Char"/>
    <w:basedOn w:val="DefaultParagraphFont"/>
    <w:qFormat/>
    <w:rPr>
      <w:color w:val="000000"/>
      <w:sz w:val="16"/>
      <w:szCs w:val="22"/>
      <w:lang w:val="mk-MK"/>
    </w:rPr>
  </w:style>
  <w:style w:type="character" w:styleId="ResenieDoChar">
    <w:name w:val="Resenie Do: Char"/>
    <w:basedOn w:val="DefaultParagraphFont"/>
    <w:qFormat/>
    <w:rPr>
      <w:rFonts w:eastAsia="Times New Roman"/>
      <w:color w:val="000000"/>
      <w:sz w:val="16"/>
      <w:szCs w:val="16"/>
      <w:lang w:val="mk-MK" w:eastAsia="en-US" w:bidi="ar-SA"/>
    </w:rPr>
  </w:style>
  <w:style w:type="character" w:styleId="ResenietekstChar">
    <w:name w:val="Resenie tekst Char"/>
    <w:basedOn w:val="DefaultParagraphFont"/>
    <w:qFormat/>
    <w:rPr>
      <w:rFonts w:eastAsia="Times New Roman"/>
      <w:sz w:val="16"/>
      <w:szCs w:val="16"/>
      <w:lang w:val="mk-MK" w:bidi="ar-SA"/>
    </w:rPr>
  </w:style>
  <w:style w:type="character" w:styleId="ResenienaslovChar">
    <w:name w:val="Resenie naslov Char"/>
    <w:basedOn w:val="DefaultParagraphFont"/>
    <w:qFormat/>
    <w:rPr>
      <w:rFonts w:ascii="StobiSerif Bold" w:hAnsi="StobiSerif Bold" w:eastAsia="Times New Roman" w:cs="StobiSerif Bold"/>
      <w:lang w:val="mk-MK" w:bidi="ar-SA"/>
    </w:rPr>
  </w:style>
  <w:style w:type="character" w:styleId="ResenieobrazlozenieChar">
    <w:name w:val="Resenie obrazlozenie Char"/>
    <w:basedOn w:val="ResenietekstChar"/>
    <w:qFormat/>
    <w:rPr/>
  </w:style>
  <w:style w:type="character" w:styleId="ResenieizrabotilChar">
    <w:name w:val="Resenie izrabotil Char"/>
    <w:basedOn w:val="ResenieDoChar"/>
    <w:qFormat/>
    <w:rPr/>
  </w:style>
  <w:style w:type="character" w:styleId="ReseniepotpisnikChar">
    <w:name w:val="Resenie potpisnik Char"/>
    <w:basedOn w:val="DefaultParagraphFont"/>
    <w:qFormat/>
    <w:rPr>
      <w:rFonts w:eastAsia="Times New Roman"/>
      <w:sz w:val="16"/>
      <w:szCs w:val="16"/>
      <w:lang w:val="en-US" w:eastAsia="en-US" w:bidi="ar-SA"/>
    </w:rPr>
  </w:style>
  <w:style w:type="character" w:styleId="ReseniepecatChar">
    <w:name w:val="Resenie pecat Char"/>
    <w:basedOn w:val="UJPpotpisnikChar"/>
    <w:qFormat/>
    <w:rPr>
      <w:color w:val="FF0000"/>
      <w:sz w:val="16"/>
      <w:szCs w:val="16"/>
    </w:rPr>
  </w:style>
  <w:style w:type="character" w:styleId="ReseniekratenkaChar">
    <w:name w:val="Resenie kratenka Char"/>
    <w:basedOn w:val="DefaultParagraphFont"/>
    <w:qFormat/>
    <w:rPr>
      <w:rFonts w:eastAsia="Times New Roman"/>
      <w:caps/>
      <w:sz w:val="16"/>
      <w:szCs w:val="16"/>
      <w:lang w:val="mk-MK" w:eastAsia="en-US" w:bidi="ar-SA"/>
    </w:rPr>
  </w:style>
  <w:style w:type="character" w:styleId="Char">
    <w:name w:val="ИСО Char"/>
    <w:qFormat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character" w:styleId="A0">
    <w:name w:val="A0"/>
    <w:qFormat/>
    <w:rPr>
      <w:rFonts w:cs="StobiSans Regular"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tekst">
    <w:name w:val="UJP tekst"/>
    <w:basedOn w:val="Normal"/>
    <w:qFormat/>
    <w:pPr/>
    <w:rPr>
      <w:rFonts w:eastAsia="Times New Roman"/>
      <w:sz w:val="20"/>
      <w:szCs w:val="18"/>
      <w:lang w:val="en-US" w:eastAsia="en-US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sifra">
    <w:name w:val="UJP sifra"/>
    <w:basedOn w:val="UJPDo"/>
    <w:qFormat/>
    <w:pPr/>
    <w:rPr>
      <w:caps/>
      <w:color w:val="000000"/>
    </w:rPr>
  </w:style>
  <w:style w:type="paragraph" w:styleId="UJPpotpisnik">
    <w:name w:val="UJP potpisnik"/>
    <w:basedOn w:val="UJPtekst"/>
    <w:next w:val="UJPtekst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enieDo">
    <w:name w:val="Resenie Do:"/>
    <w:qFormat/>
    <w:pPr>
      <w:widowControl/>
      <w:bidi w:val="0"/>
    </w:pPr>
    <w:rPr>
      <w:rFonts w:ascii="StobiSerif Regular" w:hAnsi="StobiSerif Regular" w:eastAsia="Times New Roman" w:cs="Arial"/>
      <w:color w:val="000000"/>
      <w:sz w:val="16"/>
      <w:szCs w:val="16"/>
      <w:lang w:val="mk-MK" w:eastAsia="en-US" w:bidi="ar-SA"/>
    </w:rPr>
  </w:style>
  <w:style w:type="paragraph" w:styleId="Resenietekst">
    <w:name w:val="Resenie tekst"/>
    <w:qFormat/>
    <w:pPr>
      <w:widowControl/>
      <w:bidi w:val="0"/>
    </w:pPr>
    <w:rPr>
      <w:rFonts w:ascii="StobiSerif Regular" w:hAnsi="StobiSerif Regular" w:eastAsia="Times New Roman" w:cs="Arial"/>
      <w:color w:val="auto"/>
      <w:sz w:val="16"/>
      <w:szCs w:val="16"/>
      <w:lang w:val="mk-MK" w:bidi="ar-SA" w:eastAsia="zh-CN"/>
    </w:rPr>
  </w:style>
  <w:style w:type="paragraph" w:styleId="Resenienaslov">
    <w:name w:val="Resenie naslov"/>
    <w:qFormat/>
    <w:pPr>
      <w:widowControl/>
      <w:bidi w:val="0"/>
      <w:jc w:val="center"/>
    </w:pPr>
    <w:rPr>
      <w:rFonts w:ascii="StobiSerif Bold" w:hAnsi="StobiSerif Bold" w:eastAsia="Times New Roman" w:cs="StobiSerif Bold"/>
      <w:color w:val="auto"/>
      <w:sz w:val="20"/>
      <w:szCs w:val="20"/>
      <w:lang w:val="mk-MK" w:bidi="ar-SA" w:eastAsia="zh-CN"/>
    </w:rPr>
  </w:style>
  <w:style w:type="paragraph" w:styleId="Resenieobrazlozenie">
    <w:name w:val="Resenie obrazlozenie"/>
    <w:basedOn w:val="Resenietekst"/>
    <w:qFormat/>
    <w:pPr>
      <w:jc w:val="center"/>
    </w:pPr>
    <w:rPr/>
  </w:style>
  <w:style w:type="paragraph" w:styleId="Resenieizrabotil">
    <w:name w:val="Resenie izrabotil"/>
    <w:basedOn w:val="ResenieDo"/>
    <w:qFormat/>
    <w:pPr/>
    <w:rPr/>
  </w:style>
  <w:style w:type="paragraph" w:styleId="Reseniepotpisnik">
    <w:name w:val="Resenie potpisnik"/>
    <w:qFormat/>
    <w:pPr>
      <w:widowControl/>
      <w:bidi w:val="0"/>
      <w:jc w:val="center"/>
    </w:pPr>
    <w:rPr>
      <w:rFonts w:ascii="StobiSerif Regular" w:hAnsi="StobiSerif Regular" w:eastAsia="Times New Roman" w:cs="Arial"/>
      <w:color w:val="auto"/>
      <w:sz w:val="16"/>
      <w:szCs w:val="16"/>
      <w:lang w:val="en-US" w:eastAsia="en-US" w:bidi="ar-SA"/>
    </w:rPr>
  </w:style>
  <w:style w:type="paragraph" w:styleId="Reseniepecat">
    <w:name w:val="Resenie pecat"/>
    <w:basedOn w:val="UJPpotpisnik"/>
    <w:qFormat/>
    <w:pPr>
      <w:jc w:val="right"/>
    </w:pPr>
    <w:rPr>
      <w:color w:val="FF0000"/>
      <w:sz w:val="16"/>
      <w:szCs w:val="16"/>
    </w:rPr>
  </w:style>
  <w:style w:type="paragraph" w:styleId="Reseniekratenka">
    <w:name w:val="Resenie kratenka"/>
    <w:qFormat/>
    <w:pPr>
      <w:widowControl/>
      <w:bidi w:val="0"/>
      <w:jc w:val="right"/>
    </w:pPr>
    <w:rPr>
      <w:rFonts w:ascii="StobiSerif Regular" w:hAnsi="StobiSerif Regular" w:eastAsia="Times New Roman" w:cs="Arial"/>
      <w:caps/>
      <w:color w:val="auto"/>
      <w:sz w:val="16"/>
      <w:szCs w:val="16"/>
      <w:lang w:val="mk-MK" w:eastAsia="en-US" w:bidi="ar-SA"/>
    </w:rPr>
  </w:style>
  <w:style w:type="paragraph" w:styleId="Style14">
    <w:name w:val="ИСО"/>
    <w:basedOn w:val="Normal"/>
    <w:qFormat/>
    <w:pPr/>
    <w:rPr>
      <w:rFonts w:ascii="Arial" w:hAnsi="Arial" w:cs="Arial"/>
      <w:b/>
      <w:i/>
      <w:caps/>
      <w:color w:val="58595B"/>
      <w:sz w:val="12"/>
      <w:szCs w:val="12"/>
      <w:lang w:val="en-US" w:eastAsia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AC C Swiss" w:hAnsi="MAC C Swiss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s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3:00Z</dcterms:created>
  <dc:creator>marija.temelis</dc:creator>
  <dc:description/>
  <cp:keywords>СД; З.2</cp:keywords>
  <dc:language>en-US</dc:language>
  <cp:lastModifiedBy>marija.temelis</cp:lastModifiedBy>
  <cp:lastPrinted>2015-01-15T15:29:00Z</cp:lastPrinted>
  <dcterms:modified xsi:type="dcterms:W3CDTF">2016-03-30T08:13:00Z</dcterms:modified>
  <cp:revision>2</cp:revision>
  <dc:subject/>
  <dc:title>Агенда - Управа за јавни приходи (МК)</dc:title>
</cp:coreProperties>
</file>